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 w:before="34" w:after="0"/>
        <w:ind w:right="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tter of Employ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98"/>
      </w:tblGrid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 Address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36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(Name of the Authorized Signatory) __________________________________________, certify that on ____________ (DATE)__________________________________________,</w:t>
      </w:r>
    </w:p>
    <w:p>
      <w:pPr>
        <w:sectPr>
          <w:type w:val="nextPage"/>
          <w:pgSz w:w="12240" w:h="15840"/>
          <w:pgMar w:left="1700" w:right="1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8910" w:leader="none"/>
        </w:tabs>
        <w:autoSpaceDE w:val="false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(Name   of   the   Certificate   Applicant) is   an employee of our organization (Organization Name) ________________________and that the Applicant’s Employee  ID  is  (Employee  ID) __________________.  I acknowledge by my signature, that the Applicant information in this document is complete and accurate as per our office records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at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gn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  <w:t>(C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Authorized Signat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98"/>
      </w:tblGrid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on Name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 Address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20" w:leader="none"/>
          <w:tab w:val="left" w:pos="4160" w:leader="none"/>
          <w:tab w:val="left" w:pos="4320" w:leader="none"/>
        </w:tabs>
        <w:autoSpaceDE w:val="false"/>
        <w:spacing w:lineRule="auto" w:line="360" w:before="1" w:after="0"/>
        <w:ind w:left="100" w:righ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05:00Z</dcterms:created>
  <dc:creator/>
  <dc:description>Document was created by {applicationname}, version: {version}</dc:description>
  <cp:keywords/>
  <dc:language>en-US</dc:language>
  <cp:lastModifiedBy>Ankush</cp:lastModifiedBy>
  <dcterms:modified xsi:type="dcterms:W3CDTF">2012-08-19T13:21:00Z</dcterms:modified>
  <cp:revision>7</cp:revision>
  <dc:subject/>
  <dc:title/>
</cp:coreProperties>
</file>